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5367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9/04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1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9/04/2019 Cuma günü Büyükşehir Belediye Meclis Başkanı Vahap SEÇER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19/04/2019 tarihli ve 39118276-105-01/E.4615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Mersin </w:t>
      </w:r>
      <w:r>
        <w:rPr>
          <w:sz w:val="24"/>
        </w:rPr>
        <w:t xml:space="preserve">Büyükşehir Belediye Meclisi’nin 08/04/2014 tarihli ve 90 sayılı kararı ile </w:t>
      </w:r>
      <w:r>
        <w:rPr>
          <w:sz w:val="24"/>
          <w:szCs w:val="24"/>
        </w:rPr>
        <w:t>Akdeniz Katı Atık Birliği’ne</w:t>
      </w:r>
      <w:r>
        <w:rPr>
          <w:sz w:val="24"/>
        </w:rPr>
        <w:t xml:space="preserve"> üye olunmasına karar verilmişt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Birliğin doğal üyesi Büyükşehir Belediye Başkanı Sayın Vahap SEÇER ile birlikte </w:t>
      </w:r>
      <w:r>
        <w:rPr>
          <w:sz w:val="24"/>
          <w:szCs w:val="24"/>
        </w:rPr>
        <w:t>Akdeniz Katı Atık Birliği</w:t>
      </w:r>
      <w:r>
        <w:rPr>
          <w:sz w:val="24"/>
        </w:rPr>
        <w:t xml:space="preserve"> Meclisi’nde görev yapmak üzere 1 (bir) asıl ve 1 (bir) yedek meclis üyesinin gizli oylama ile seçimine geçilmiş olup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sıl Üyeliğe Mustafa Umut YILMAZ, Ahmet ÇETİN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Yedek Üyeliğe Ali BOLTAÇ, Mehmet YILDIZ aday gösterilmiş, yapılan gizli oylama neticesinde Mustafa Umut YILMAZ ve Ali BOLTAÇ 32’şer oy almıştır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Akdeniz Katı Atık Birliği Meclisi’nde görev yapmak üzere </w:t>
      </w:r>
      <w:r>
        <w:rPr>
          <w:sz w:val="24"/>
        </w:rPr>
        <w:t>Birliğin Doğal Üyesi Büyükşehir Belediye Başkanı Sayın Vahap SEÇER ile birlikte</w:t>
      </w:r>
      <w:r>
        <w:rPr>
          <w:sz w:val="24"/>
          <w:szCs w:val="24"/>
        </w:rPr>
        <w:t xml:space="preserve"> Asıl Üyeliğe Ahmet ÇETİN (45 oy), Yedek Üyeliğe ise Mehmet YILDIZ (45 oy) seçilmişlerd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ahap SEÇER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7-04-17T10:50:00Z</cp:lastPrinted>
  <dcterms:modified xsi:type="dcterms:W3CDTF">2019-04-24T07:07:00Z</dcterms:modified>
  <cp:revision>88</cp:revision>
  <dc:subject/>
  <dc:title/>
</cp:coreProperties>
</file>